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body's Knocking at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ditional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body's knocking at your door, Somebody's knocking at your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inner, why don't you answer? Somebody's knocking at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Knocks like Jesus, Somebody's knocking at your do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cks like Jesus, Somebody's knocking at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inner, why don't you answer? Somebody's knocking at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n't you hear him, Somebody's knocking at your do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you hear him, Somebody's knocking at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inner, why don't you answer? Somebody's knocking at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swer Jesus, Somebody's knocking at your do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Jesus, Somebody's knocking at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inner, why don't you answer? Somebody's knocking at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